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РАЙОНЫН                                                    ШОЛЕ</w:t>
            </w:r>
            <w:r>
              <w:rPr>
                <w:b/>
                <w:szCs w:val="28"/>
              </w:rPr>
              <w:t>Ҥ</w:t>
            </w:r>
            <w:r>
              <w:rPr>
                <w:b/>
                <w:kern w:val="2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 марта 2021 года № 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Шелангерского сельского поселения в весенни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</w:t>
      </w:r>
      <w:r>
        <w:rPr/>
        <w:t xml:space="preserve">В целях реализации полномочий органов местного самоуправления по решению вопросов местного значения по осуществлению дорожной деятельности в отношении автомобильных дорог местного значения в границах населенных пунктов Шелангерского сельского поселения, установленных Федеральным законом от 06.10.2003 № 131-ФЗ «Об общих принципах организации местного самоуправления в Российской Федерации», в целях  обеспечения сохранности автомобильных дорог местного значения в границах населенных </w:t>
      </w:r>
      <w:r>
        <w:rPr>
          <w:szCs w:val="28"/>
        </w:rPr>
        <w:t xml:space="preserve">пунктов Шелангерского сельского поселения в  весенний период 2021 года, руководствуясь Положением о Шелангерской сельской администрации, Шелангерская сельская администрац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вести с 01 апреля 2021 года по 01 мая 2021 года по автомобильным дорогам местного значения в границах населенных пунктов Шелангерского сельского поселения временные ограничения движения транспортных средств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о грунтовым дорогам и дорогам с щебеночным покрытием транспортных средств общей массой свыше 10 тонн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о дорогам с асфальтовым покрытием транспортных средств массой свыше 5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ременное ограничение движения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специальный автотранспорт для подвоза воды населению и вывоза ТБО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ассажирские перевозки школьными автобусам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еревозки пищевых продуктов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Лиц, виновных в нарушении настоящего постановления, привлекать к административной ответственности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подписания и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5. Контроль за выполнением данно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 xml:space="preserve">Шелангерской сельской администрации                                       Е.В. Васильева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0:00Z</dcterms:created>
  <dc:creator>offis</dc:creator>
  <dc:description/>
  <cp:keywords/>
  <dc:language>en-US</dc:language>
  <cp:lastModifiedBy>user</cp:lastModifiedBy>
  <cp:lastPrinted>2021-04-02T11:49:00Z</cp:lastPrinted>
  <dcterms:modified xsi:type="dcterms:W3CDTF">2021-04-02T08:54:00Z</dcterms:modified>
  <cp:revision>3</cp:revision>
  <dc:subject/>
  <dc:title>                   </dc:title>
</cp:coreProperties>
</file>